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1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5121910" cy="498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937125" cy="489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489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392.85pt;mso-wrap-distance-left:9.05pt;mso-wrap-distance-right:9.05pt;mso-wrap-distance-top:0pt;mso-wrap-distance-bottom:0pt;margin-top:-17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937125" cy="489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489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944100" cy="6286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0" cy="565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0" cy="565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9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3100" cy="565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0" cy="565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35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2T15:35:00Z</dcterms:modified>
  <cp:revision>2</cp:revision>
  <dc:subject/>
  <dc:title/>
</cp:coreProperties>
</file>